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сс-релиз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акцинация - эффективная мера профилактики гриппа!</w:t>
      </w:r>
    </w:p>
    <w:p>
      <w:pPr>
        <w:pStyle w:val="Style15"/>
        <w:shd w:fill="FFFFFF" w:val="clear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пп - это не просто простуда, а острое респираторное инфекционное заболевание, вызываемое вирусами гриппа. Он опасен своими осложнениями, которые могут привести к госпитализации и даже летальному исходу, особенно у групп риска. Восприимчивость к вирусам гриппа абсолют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Территориальный отдел Управления Роспотребнадзора по Челябинской области в г.Златоусте и Кусинском районе напоминает, что одной из наиболее эффективных мер профилактики заболевания гриппом является вакцинация.</w:t>
      </w:r>
      <w:r>
        <w:rPr/>
        <w:t xml:space="preserve"> </w:t>
      </w:r>
      <w:r>
        <w:rPr>
          <w:bCs/>
          <w:sz w:val="28"/>
          <w:szCs w:val="28"/>
        </w:rPr>
        <w:t>Вакцинация помогает снизить последствия заболевания, уменьшает риск появления осложнений. Прививаться против гриппа необходимо ежегодно - это связано с изменчивостью вируса.</w:t>
      </w:r>
      <w:r>
        <w:rPr>
          <w:rFonts w:cs="Verdana" w:ascii="Verdana" w:hAnsi="Verdana"/>
          <w:color w:val="4F4F4F"/>
          <w:sz w:val="18"/>
          <w:szCs w:val="1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птимальное время для проведения вакцинации против гриппа является период с сентября по ноябрь. Иммунитет после прививки сохраняется в среднем 6-12 месяце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9FAFB" w:val="clear"/>
        </w:rPr>
      </w:pPr>
      <w:r>
        <w:rPr>
          <w:color w:val="000000"/>
          <w:sz w:val="28"/>
          <w:szCs w:val="28"/>
          <w:shd w:fill="F9FAFB" w:val="clear"/>
        </w:rPr>
        <w:t xml:space="preserve">Вакцинация против гриппа рекомендуется всем группам населения. Прививка против гриппа входит в Национальный календарь профилактических прививок и бесплатно вакцинацию могут пройти следующие категории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 6 месяце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еся 1-11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в профессиональных образовательных организациях и образовательных организациях высше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рослые, работающие по отдельным профессиям и должностям (работники медицинских организаций и организаций, осуществляющих образовательную деятельность, организаций торговли, транспорта, коммунальной и социальной сфер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работающие вахтовым мет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ки правоохранительных органов и государственных контрольных органов в пунктах пропуска через государственную границу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 организаций социального обслуживания и многофункциональных цен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гражданские и муниципальные служащ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менные женщи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рослые старше 60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подлежащие призыву на военную служб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 с хроническими заболеваниями, в том числе с заболеваниями легких, сердечно-сосудистыми заболеваниями, метаболическими нарушениями и ожирением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тивопоказаниями к введению гриппозных вакцин являются острые лихорадочные состояния или обострение хронического заболевания, сильные аллергические реакции на куриный белок, другие компоненты вакцины и предыдущее введение данной вакци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прививки против гриппа проводятся в государственных медицинских организациях с обязательным медицинским осмотром перед вакцинацие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наиболее эффективной защитой от гриппа является вакцинация, необходимо принять активное участие в сезонной вакцинации против гриппа.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-эксперт </w:t>
      </w:r>
      <w:r>
        <w:rPr>
          <w:sz w:val="28"/>
          <w:szCs w:val="28"/>
        </w:rPr>
        <w:t xml:space="preserve">территориального отдела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по Челябинской области 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в г. Златоусте и Кусинском рай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ер Людмила Александро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6:00Z</dcterms:created>
  <dc:creator>Программист</dc:creator>
  <dc:description/>
  <cp:keywords/>
  <dc:language>en-US</dc:language>
  <cp:lastModifiedBy>User</cp:lastModifiedBy>
  <dcterms:modified xsi:type="dcterms:W3CDTF">2025-09-18T05:06:00Z</dcterms:modified>
  <cp:revision>119</cp:revision>
  <dc:subject/>
  <dc:title/>
</cp:coreProperties>
</file>